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СВЕДЕНИЯ О КАНДИДАТАХ В РЕВИЗИОННУЮ КОМИССИЮ ОБЩЕСТВ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ЛЯ ИЗБРАН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ГОДОВОМ ОБЩЕМ СОБРАНИИ АКЦИОНЕРОВ  АО «Дальреммаш» 16.06.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.Ф.И.О.  кандидата: Кошмина Елена Юрье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Кем предложен кандидат: Советом директоров АО «Дальремма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Дата рождения:   24.09.1988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Образование: Дальневосточный государственный университет путей сообщения, 2010 год; квалификация: менеджер; специальность :Менеджемент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5.Места работы и за последние 5 л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ГУП «Почта России»,  бухгалтер 1 категори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ООО «Торговый дом «Лазурит»,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О «Дальреммаш»,  специалист по кадр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.6.Должности, занимаемые в органах управления   юридических лиц: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.Юридические лица, участником которых является кандидат: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.Перечень лиц, по отношению к которым кандидат является аффилированным:                  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9. Адрес,  по которому можно связаться с кандидатом: г. Хабаровск, проспект 60-летия Октября, 15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10. Контактный телефон: 27-45-5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1.Ф.И.О.  кандидата: </w:t>
      </w:r>
      <w:r>
        <w:rPr>
          <w:rFonts w:cs="Arial" w:ascii="Arial" w:hAnsi="Arial"/>
          <w:b/>
          <w:sz w:val="16"/>
          <w:szCs w:val="16"/>
        </w:rPr>
        <w:t>МИХАЙЛОВА  ОЛЬГА АЛЕКСАНДРОВН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2.Кем предложен кандидат: Совет директоров АО «Дальреммаш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3.Дата рождения: 24.11.197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4.Образовани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государственное образовательное учреждение высшего профессионального образования  Санкт-Петербургский институт внешнеэкономических связей, экономики и права. Квалификация  «Экономист». Специальность: Бухгалтерский учет, анализ и ауди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5.Места работы за последние 5 л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О «Дальреммаш»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: бухгалтер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6.Должности, занимаемые в органах управления  других юридических лиц: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7.Юридические лица, участником которых является кандидат: таких лиц нет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8.Перечень лиц, по отношению к которым кандидат является аффилированным: н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.9. Адрес,  по которому можно связаться с кандидато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. Хабаровск, проспект 60-летия Октября, 15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0. Контактный телефон: 27-44-0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сьменное согласие выдвинутых кандидатов имеетс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0:00Z</dcterms:created>
  <dc:creator>Оксана</dc:creator>
  <dc:description/>
  <dc:language>en-US</dc:language>
  <cp:lastModifiedBy>Ирина Можарова</cp:lastModifiedBy>
  <cp:lastPrinted>2013-06-10T10:31:00Z</cp:lastPrinted>
  <dcterms:modified xsi:type="dcterms:W3CDTF">2022-05-26T05:10:00Z</dcterms:modified>
  <cp:revision>3</cp:revision>
  <dc:subject/>
  <dc:title>Сообщение лица (члена совета директоров (наблюдательного совета)…ГД…) о своей заинтересованности в совершении обществом сделки</dc:title>
</cp:coreProperties>
</file>